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23500;&amp;#38156;&amp;#284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23500;&amp;#38156;&amp;#284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23500;&amp;#38156;&amp;#284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9.html"&gt;http://www.cction.com/report/202205/28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6426;&amp;#23500;&amp;#38156;&amp;#28422;&amp;#26159;&amp;#20197;&amp;#26080;&amp;#26426;&amp;#32858;&amp;#21512;&amp;#29289;(&amp;#22914;&amp;#30789;&amp;#37240;&amp;#30416;&amp;#12289;&amp;#30967;&amp;#37240;&amp;#30416;&amp;#12289;&amp;#37325;&amp;#38124;&amp;#37240;&amp;#30416;&amp;#31561;)&amp;#20026;&amp;#25104;&amp;#33180;&amp;#29289;&amp;#36136;&amp;#65292;&amp;#38156;&amp;#31881;&amp;#19982;&amp;#20043;&amp;#21453;&amp;#24212;&amp;#65292;&amp;#22312;&amp;#37329;&amp;#23646;&amp;#34920;&amp;#38754;&amp;#24418;&amp;#25104;&amp;#38156;&amp;#38081;&amp;#32476;&amp;#21512;&amp;#29289;&amp;#65292;&amp;#24418;&amp;#25104;&amp;#22362;&amp;#23454;&amp;#30340;&amp;#38450;&amp;#25252;&amp;#28034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23500;&amp;#38156;&amp;#2842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080;&amp;#26426;&amp;#23500;&amp;#38156;&amp;#28422;&amp;#30456;&amp;#20851;&amp;#27010;&amp;#24565;&amp;#21450;&amp;#21457;&amp;#23637;&amp;#29615;&amp;#22659;&amp;#65292;&amp;#25509;&amp;#30528;&amp;#20998;&amp;#26512;&amp;#20102;&amp;#20013;&amp;#22269;&amp;#26080;&amp;#26426;&amp;#23500;&amp;#38156;&amp;#28422;&amp;#35268;&amp;#27169;&amp;#21450;&amp;#28040;&amp;#36153;&amp;#38656;&amp;#27714;&amp;#65292;&amp;#28982;&amp;#21518;&amp;#23545;&amp;#20013;&amp;#22269;&amp;#26080;&amp;#26426;&amp;#23500;&amp;#38156;&amp;#28422;&amp;#24066;&amp;#22330;&amp;#36816;&amp;#34892;&amp;#24577;&amp;#21183;&amp;#36827;&amp;#34892;&amp;#20102;&amp;#37325;&amp;#28857;&amp;#20998;&amp;#26512;&amp;#65292;&amp;#26368;&amp;#21518;&amp;#20998;&amp;#26512;&amp;#20102;&amp;#20013;&amp;#22269;&amp;#26080;&amp;#26426;&amp;#23500;&amp;#38156;&amp;#28422;&amp;#38754;&amp;#20020;&amp;#30340;&amp;#26426;&amp;#36935;&amp;#21450;&amp;#21457;&amp;#23637;&amp;#21069;&amp;#26223;&amp;#12290;&amp;#24744;&amp;#33509;&amp;#24819;&amp;#23545;&amp;#20013;&amp;#22269;&amp;#26080;&amp;#26426;&amp;#23500;&amp;#3815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769.html"&gt;&lt;span style="font-size: small;"&gt;&lt;span style="font-family: Arial;"&gt;&amp;#26080;&amp;#26426;&amp;#23500;&amp;#38156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080;&amp;#26426;&amp;#23500;&amp;#38156;&amp;#28422;&amp;#30340;&amp;#27010;&amp;#24565;&lt;/span&gt;&lt;/span&gt;&lt;/div&gt;&lt;div&gt;&lt;span style="font-size: small;"&gt;&lt;span style="font-family: Arial;"&gt;&amp;#19968;&amp;#12289;&amp;#26080;&amp;#26426;&amp;#23500;&amp;#38156;&amp;#28422;&amp;#30340;&amp;#23450;&amp;#20041;&lt;/span&gt;&lt;/span&gt;&lt;/div&gt;&lt;div&gt;&lt;span style="font-size: small;"&gt;&lt;span style="font-family: Arial;"&gt;&amp;#20108;&amp;#12289;&amp;#26080;&amp;#26426;&amp;#23500;&amp;#38156;&amp;#28422;&amp;#30340;&amp;#29305;&amp;#28857;&lt;/span&gt;&lt;/span&gt;&lt;/div&gt;&lt;div&gt;&lt;span style="font-size: small;"&gt;&lt;span style="font-family: Arial;"&gt;&amp;#31532;&amp;#20108;&amp;#33410;&amp;#26080;&amp;#26426;&amp;#23500;&amp;#38156;&amp;#28422;&amp;#34892;&amp;#19994;&amp;#21457;&amp;#23637;&amp;#25104;&amp;#29087;&amp;#24230;&lt;/span&gt;&lt;/span&gt;&lt;/div&gt;&lt;div&gt;&lt;span style="font-size: small;"&gt;&lt;span style="font-family: Arial;"&gt;&amp;#19968;&amp;#12289;&amp;#26080;&amp;#26426;&amp;#23500;&amp;#38156;&amp;#28422;&amp;#34892;&amp;#19994;&amp;#21457;&amp;#23637;&amp;#21608;&amp;#26399;&amp;#20998;&amp;#26512;&lt;/span&gt;&lt;/span&gt;&lt;/div&gt;&lt;div&gt;&lt;span style="font-size: small;"&gt;&lt;span style="font-family: Arial;"&gt;&amp;#20108;&amp;#12289;&amp;#26080;&amp;#26426;&amp;#23500;&amp;#38156;&amp;#2842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23500;&amp;#38156;&amp;#28422;&amp;#34892;&amp;#19994;&amp;#20135;&amp;#19994;&amp;#38142;&amp;#20998;&amp;#26512;&lt;/span&gt;&lt;/span&gt;&lt;/div&gt;&lt;div&gt;&lt;span style="font-size: small;"&gt;&lt;span style="font-family: Arial;"&gt;&amp;#19968;&amp;#12289;&amp;#26080;&amp;#26426;&amp;#23500;&amp;#38156;&amp;#2842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080;&amp;#26426;&amp;#23500;&amp;#38156;&amp;#2842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80;&amp;#26426;&amp;#23500;&amp;#38156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6080;&amp;#26426;&amp;#23500;&amp;#38156;&amp;#28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080;&amp;#26426;&amp;#23500;&amp;#38156;&amp;#284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080;&amp;#26426;&amp;#23500;&amp;#38156;&amp;#284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080;&amp;#26426;&amp;#23500;&amp;#38156;&amp;#28422;&amp;#34892;&amp;#19994;&amp;#24066;&amp;#22330;&amp;#21457;&amp;#23637;&amp;#20998;&amp;#26512;&lt;/b&gt;&lt;/span&gt;&lt;/span&gt;&lt;/div&gt;&lt;div&gt;&lt;span style="font-size: small;"&gt;&lt;span style="font-family: Arial;"&gt;&amp;#31532;&amp;#19968;&amp;#33410;&amp;#26080;&amp;#26426;&amp;#23500;&amp;#38156;&amp;#284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080;&amp;#26426;&amp;#23500;&amp;#38156;&amp;#284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080;&amp;#26426;&amp;#23500;&amp;#38156;&amp;#284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080;&amp;#26426;&amp;#23500;&amp;#38156;&amp;#2842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080;&amp;#26426;&amp;#23500;&amp;#38156;&amp;#284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80;&amp;#26426;&amp;#23500;&amp;#38156;&amp;#2842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6080;&amp;#26426;&amp;#23500;&amp;#38156;&amp;#28422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080;&amp;#26426;&amp;#23500;&amp;#38156;&amp;#2842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080;&amp;#26426;&amp;#23500;&amp;#38156;&amp;#28422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080;&amp;#26426;&amp;#23500;&amp;#38156;&amp;#28422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080;&amp;#26426;&amp;#23500;&amp;#38156;&amp;#2842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080;&amp;#26426;&amp;#23500;&amp;#38156;&amp;#28422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080;&amp;#26426;&amp;#23500;&amp;#38156;&amp;#28422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80;&amp;#26426;&amp;#23500;&amp;#38156;&amp;#28422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080;&amp;#26426;&amp;#23500;&amp;#38156;&amp;#28422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080;&amp;#26426;&amp;#23500;&amp;#38156;&amp;#28422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080;&amp;#26426;&amp;#23500;&amp;#38156;&amp;#2842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6426;&amp;#23500;&amp;#38156;&amp;#2842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6;&amp;#19996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080;&amp;#26426;&amp;#23500;&amp;#38156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6426;&amp;#23500;&amp;#38156;&amp;#2842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080;&amp;#26426;&amp;#23500;&amp;#38156;&amp;#2842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0;&amp;#26426;&amp;#23500;&amp;#38156;&amp;#28422;&amp;#31454;&amp;#20105;&amp;#20998;&amp;#26512;&lt;/span&gt;&lt;/span&gt;&lt;/div&gt;&lt;div&gt;&lt;span style="font-size: small;"&gt;&lt;span style="font-family: Arial;"&gt;&amp;#20108;&amp;#12289;2015-2019&amp;#24180;&amp;#25105;&amp;#22269;&amp;#26080;&amp;#26426;&amp;#23500;&amp;#38156;&amp;#2842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080;&amp;#26426;&amp;#23500;&amp;#38156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6426;&amp;#23500;&amp;#38156;&amp;#28422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080;&amp;#26426;&amp;#23500;&amp;#38156;&amp;#28422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6426;&amp;#23500;&amp;#38156;&amp;#28422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26426;&amp;#23500;&amp;#38156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6426;&amp;#23500;&amp;#38156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6426;&amp;#23500;&amp;#38156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080;&amp;#26426;&amp;#23500;&amp;#38156;&amp;#28422;&amp;#20225;&amp;#19994;&amp;#31454;&amp;#20105;&amp;#31574;&amp;#30053;&amp;#20998;&amp;#26512;&lt;/span&gt;&lt;/span&gt;&lt;/div&gt;&lt;div&gt;&lt;span style="font-size: small;"&gt;&lt;span style="font-family: Arial;"&gt;&amp;#31532;&amp;#19977;&amp;#33410;&amp;#26080;&amp;#26426;&amp;#23500;&amp;#38156;&amp;#2842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080;&amp;#26426;&amp;#23500;&amp;#38156;&amp;#28422;&amp;#34892;&amp;#19994;&amp;#20135;&amp;#21697;&amp;#24066;&amp;#22330;&amp;#23450;&amp;#20301;&lt;/span&gt;&lt;/span&gt;&lt;/div&gt;&lt;div&gt;&lt;span style="font-size: small;"&gt;&lt;span style="font-family: Arial;"&gt;&amp;#20108;&amp;#12289;&amp;#26080;&amp;#26426;&amp;#23500;&amp;#38156;&amp;#28422;&amp;#34892;&amp;#19994;&amp;#24191;&amp;#21578;&amp;#25512;&amp;#24191;&amp;#31574;&amp;#30053;&lt;/span&gt;&lt;/span&gt;&lt;/div&gt;&lt;div&gt;&lt;span style="font-size: small;"&gt;&lt;span style="font-family: Arial;"&gt;&amp;#19977;&amp;#12289;&amp;#26080;&amp;#26426;&amp;#23500;&amp;#38156;&amp;#28422;&amp;#34892;&amp;#19994;&amp;#20135;&amp;#21697;&amp;#20419;&amp;#38144;&amp;#31574;&amp;#30053;&lt;/span&gt;&lt;/span&gt;&lt;/div&gt;&lt;div&gt;&lt;span style="font-size: small;"&gt;&lt;span style="font-family: Arial;"&gt;&amp;#22235;&amp;#12289;&amp;#26080;&amp;#26426;&amp;#23500;&amp;#38156;&amp;#28422;&amp;#34892;&amp;#19994;&amp;#25307;&amp;#21830;&amp;#21152;&amp;#30431;&amp;#31574;&amp;#30053;&lt;/span&gt;&lt;/span&gt;&lt;/div&gt;&lt;div&gt;&lt;span style="font-size: small;"&gt;&lt;span style="font-family: Arial;"&gt;&amp;#20116;&amp;#12289;&amp;#26080;&amp;#26426;&amp;#23500;&amp;#38156;&amp;#2842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6426;&amp;#23500;&amp;#38156;&amp;#28422;&amp;#20225;&amp;#19994;&amp;#31454;&amp;#20105;&amp;#20998;&amp;#26512;&lt;/b&gt;&lt;/span&gt;&lt;/span&gt;&lt;/div&gt;&lt;div&gt;&lt;span style="font-size: small;"&gt;&lt;span style="font-family: Arial;"&gt;&amp;#31532;&amp;#19968;&amp;#33410;&amp;#21271;&amp;#20140;&amp;#38534;&amp;#28304;&amp;#32435;&amp;#2742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20;&amp;#24030;&amp;#26118;&amp;#2442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20;&amp;#24030;&amp;#25140;&amp;#2766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776;&amp;#23665;&amp;#32988;&amp;#1999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3487;&amp;#37030;&amp;#26480;&amp;#38450;&amp;#33104;&amp;#20445;&amp;#2820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5;&amp;#27941;&amp;#24066;&amp;#27941;&amp;#28023;&amp;#29305;&amp;#31181;&amp;#28034;&amp;#26009;&amp;#35013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271;&amp;#27801;&amp;#37117;&amp;#33452;&amp;#27700;&amp;#2842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080;&amp;#26426;&amp;#23500;&amp;#38156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080;&amp;#26426;&amp;#23500;&amp;#38156;&amp;#2842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080;&amp;#26426;&amp;#23500;&amp;#38156;&amp;#28422;&amp;#20135;&amp;#21697;&amp;#28040;&amp;#36153;&amp;#39044;&amp;#27979;&lt;/span&gt;&lt;/span&gt;&lt;/div&gt;&lt;div&gt;&lt;span style="font-size: small;"&gt;&lt;span style="font-family: Arial;"&gt;&amp;#20108;&amp;#12289;2022-2028&amp;#24180;&amp;#26080;&amp;#26426;&amp;#23500;&amp;#38156;&amp;#28422;&amp;#24066;&amp;#22330;&amp;#35268;&amp;#27169;&amp;#39044;&amp;#27979;&lt;/span&gt;&lt;/span&gt;&lt;/div&gt;&lt;div&gt;&lt;span style="font-size: small;"&gt;&lt;span style="font-family: Arial;"&gt;&amp;#19977;&amp;#12289;2022-2028&amp;#24180;&amp;#26080;&amp;#26426;&amp;#23500;&amp;#38156;&amp;#28422;&amp;#34892;&amp;#19994;&amp;#24635;&amp;#20135;&amp;#20540;&amp;#39044;&amp;#27979;&lt;/span&gt;&lt;/span&gt;&lt;/div&gt;&lt;div&gt;&lt;span style="font-size: small;"&gt;&lt;span style="font-family: Arial;"&gt;&amp;#22235;&amp;#12289;2022-2028&amp;#24180;&amp;#26080;&amp;#26426;&amp;#23500;&amp;#38156;&amp;#28422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6426;&amp;#23500;&amp;#38156;&amp;#2842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080;&amp;#26426;&amp;#23500;&amp;#38156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6426;&amp;#23500;&amp;#38156;&amp;#28422;&amp;#20379;&amp;#32473;&amp;#39044;&amp;#27979;&lt;/span&gt;&lt;/span&gt;&lt;/div&gt;&lt;div&gt;&lt;span style="font-size: small;"&gt;&lt;span style="font-family: Arial;"&gt;&amp;#20108;&amp;#12289;2022-2028&amp;#24180;&amp;#20013;&amp;#22269;&amp;#26080;&amp;#26426;&amp;#23500;&amp;#38156;&amp;#28422;&amp;#20135;&amp;#37327;&amp;#39044;&amp;#27979;&lt;/span&gt;&lt;/span&gt;&lt;/div&gt;&lt;div&gt;&lt;span style="font-size: small;"&gt;&lt;span style="font-family: Arial;"&gt;&amp;#19977;&amp;#12289;2022-2028&amp;#24180;&amp;#20013;&amp;#22269;&amp;#26080;&amp;#26426;&amp;#23500;&amp;#38156;&amp;#28422;&amp;#38656;&amp;#27714;&amp;#39044;&amp;#27979;&lt;/span&gt;&lt;/span&gt;&lt;/div&gt;&lt;div&gt;&lt;span style="font-size: small;"&gt;&lt;span style="font-family: Arial;"&gt;&amp;#22235;&amp;#12289;2022-2028&amp;#24180;&amp;#20013;&amp;#22269;&amp;#26080;&amp;#26426;&amp;#23500;&amp;#38156;&amp;#284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6426;&amp;#23500;&amp;#38156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080;&amp;#26426;&amp;#23500;&amp;#38156;&amp;#28422;&amp;#34892;&amp;#19994;&amp;#25237;&amp;#36164;&amp;#26426;&amp;#20250;&amp;#20998;&amp;#26512;&lt;/span&gt;&lt;/span&gt;&lt;/div&gt;&lt;div&gt;&lt;span style="font-size: small;"&gt;&lt;span style="font-family: Arial;"&gt;&amp;#19968;&amp;#12289;&amp;#26080;&amp;#26426;&amp;#23500;&amp;#38156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3500;&amp;#38156;&amp;#28422;&amp;#27169;&amp;#24335;&lt;/span&gt;&lt;/span&gt;&lt;/div&gt;&lt;div&gt;&lt;span style="font-size: small;"&gt;&lt;span style="font-family: Arial;"&gt;&amp;#19977;&amp;#12289;2019&amp;#24180;&amp;#26080;&amp;#26426;&amp;#23500;&amp;#38156;&amp;#28422;&amp;#25237;&amp;#36164;&amp;#26426;&amp;#20250;&lt;/span&gt;&lt;/span&gt;&lt;/div&gt;&lt;div&gt;&lt;span style="font-size: small;"&gt;&lt;span style="font-family: Arial;"&gt;&amp;#22235;&amp;#12289;2019&amp;#24180;&amp;#26080;&amp;#26426;&amp;#23500;&amp;#38156;&amp;#28422;&amp;#25237;&amp;#36164;&amp;#26032;&amp;#26041;&amp;#21521;&lt;/span&gt;&lt;/span&gt;&lt;/div&gt;&lt;div&gt;&lt;span style="font-size: small;"&gt;&lt;span style="font-family: Arial;"&gt;&amp;#20116;&amp;#12289;2022-2028&amp;#24180;&amp;#26080;&amp;#26426;&amp;#23500;&amp;#38156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080;&amp;#26426;&amp;#23500;&amp;#38156;&amp;#284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6426;&amp;#23500;&amp;#38156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6426;&amp;#23500;&amp;#38156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6426;&amp;#23500;&amp;#38156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6426;&amp;#23500;&amp;#38156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6426;&amp;#23500;&amp;#38156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080;&amp;#26426;&amp;#23500;&amp;#38156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6426;&amp;#23500;&amp;#38156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6426;&amp;#23500;&amp;#38156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6426;&amp;#23500;&amp;#38156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6426;&amp;#23500;&amp;#38156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6426;&amp;#23500;&amp;#38156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6426;&amp;#23500;&amp;#38156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6426;&amp;#23500;&amp;#38156;&amp;#2842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080;&amp;#26426;&amp;#23500;&amp;#38156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0;&amp;#26426;&amp;#23500;&amp;#38156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6426;&amp;#23500;&amp;#38156;&amp;#28422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23500;&amp;#38156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23500;&amp;#38156;&amp;#28422;&amp;#20225;&amp;#19994;&amp;#30340;&amp;#21697;&amp;#29260;&amp;#25112;&amp;#30053;&lt;/span&gt;&lt;/span&gt;&lt;/div&gt;&lt;div&gt;&lt;span style="font-size: small;"&gt;&lt;span style="font-family: Arial;"&gt;&amp;#20116;&amp;#12289;&amp;#26080;&amp;#26426;&amp;#23500;&amp;#38156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6426;&amp;#23500;&amp;#38156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6426;&amp;#23500;&amp;#38156;&amp;#28422;&amp;#34892;&amp;#19994;&amp;#29983;&amp;#21629;&amp;#21608;&amp;#26399;&amp;#22270;&lt;/span&gt;&lt;/span&gt;&lt;/div&gt;&lt;div&gt;&lt;span style="font-size: small;"&gt;&lt;span style="font-family: Arial;"&gt;&amp;#22270;&amp;#34920;&amp;#65306;&amp;#26080;&amp;#26426;&amp;#23500;&amp;#38156;&amp;#2842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6080;&amp;#26426;&amp;#23500;&amp;#38156;&amp;#2842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6080;&amp;#26426;&amp;#23500;&amp;#38156;&amp;#2842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6080;&amp;#26426;&amp;#23500;&amp;#38156;&amp;#2842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6080;&amp;#26426;&amp;#23500;&amp;#38156;&amp;#28422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79.html"&gt;http://www.cction.com/report/202205/28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